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Ředitel Agentury logistiky nabízí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kapitán - vedoucí starší důstojník skupiny vnitřního zabezpečení centra zabezpečení munice Agentury logistiky, KSM 310403</w:t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Vojenská odbornost: </w:t>
      </w:r>
      <w:r>
        <w:rPr/>
        <w:t>31</w:t>
      </w:r>
      <w:r>
        <w:rPr>
          <w:b/>
        </w:rPr>
        <w:t xml:space="preserve"> – </w:t>
      </w:r>
      <w:r>
        <w:rPr/>
        <w:t>všeobecná log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ená hodnost:</w:t>
      </w:r>
      <w:r>
        <w:rPr/>
        <w:t xml:space="preserve">   64 – kapit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valifikační předpoklady:</w:t>
        <w:tab/>
      </w:r>
      <w:r>
        <w:rPr/>
        <w:t>12 – Vysokoškolské bakalářské vzdělání</w:t>
      </w:r>
    </w:p>
    <w:p>
      <w:pPr>
        <w:pStyle w:val="Normlnweb"/>
        <w:spacing w:before="280" w:after="0"/>
        <w:jc w:val="both"/>
        <w:rPr/>
      </w:pPr>
      <w:r>
        <w:rPr>
          <w:rStyle w:val="StrongEmphasis"/>
          <w:color w:val="000000"/>
        </w:rPr>
        <w:t xml:space="preserve">Kvalifikační požadavky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Vojenský kariérový kurz: 8 - kurz pro nižší důstojní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Jazykové požadavky: anglický 2222 - 2. stupeň STANAG 6001;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  <w:color w:val="000000"/>
        </w:rPr>
      </w:pPr>
      <w:r>
        <w:rPr/>
        <w:t>Stupeň utajení: 3 – důvěrné</w:t>
      </w:r>
      <w:r>
        <w:rPr>
          <w:rStyle w:val="StrongEmphasis"/>
          <w:b w:val="false"/>
          <w:color w:val="000000"/>
        </w:rPr>
        <w:t>.</w:t>
      </w:r>
    </w:p>
    <w:p>
      <w:pPr>
        <w:pStyle w:val="Normlnweb"/>
        <w:spacing w:before="280" w:after="0"/>
        <w:jc w:val="both"/>
        <w:rPr/>
      </w:pPr>
      <w:r>
        <w:rPr>
          <w:rStyle w:val="StrongEmphasis"/>
          <w:color w:val="000000"/>
        </w:rPr>
        <w:t>Hlavní pracovní náplň:</w:t>
      </w:r>
    </w:p>
    <w:p>
      <w:pPr>
        <w:pStyle w:val="Normlnweb"/>
        <w:numPr>
          <w:ilvl w:val="0"/>
          <w:numId w:val="2"/>
        </w:numPr>
        <w:spacing w:before="280" w:after="0"/>
        <w:ind w:left="714" w:hanging="35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>komplexně řídí skupinu vnitřního zabezpečení CZM, činnost pracoviště vnitřního zabezpečení a pracoviště KIPBI ve všech oblastech v rámci centra s působností do celé struktury CZM, oblast PVPŠ, OUI a BI včetně realizace opatření v oblasti KIS, zpracování tabulek mírových a válečných počtů CZM, oblast zabezpečení BoMoPo CZM, outsourcingu - zabezpečení vstupů do vojenských areálů CZM, zabezpečení plnění úkolů dozorčí služby CZM a oblast technických systémů ochrany (TSO) CZM;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lní dle své působnosti povinnosti ve smyslu předpisu Vševojsk – 1 – 1, čl. 40  a NV MO č. 80/2015 – ekvivalent SM náčelník štábu praporu (útvaru).</w:t>
      </w:r>
    </w:p>
    <w:p>
      <w:pPr>
        <w:pStyle w:val="Normlnweb"/>
        <w:spacing w:before="280" w:after="0"/>
        <w:jc w:val="both"/>
        <w:rPr/>
      </w:pPr>
      <w:r>
        <w:rPr>
          <w:rStyle w:val="StrongEmphasis"/>
          <w:color w:val="000000"/>
        </w:rPr>
        <w:t>Požadujeme:</w:t>
      </w:r>
    </w:p>
    <w:p>
      <w:pPr>
        <w:pStyle w:val="Normln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>
          <w:rStyle w:val="StrongEmphasis"/>
          <w:b w:val="false"/>
          <w:color w:val="000000"/>
        </w:rPr>
        <w:t>VO 31 (není podmínkou, možnost zařazení i z jiné VO);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kušenosti s výkonem štábních funkcí na nižších úrovní min. 3 roky – (důstojník štábu praporu, náčelník skupiny štábu praporu, starší důstojník oddělení pluku);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kušenosti s prací na stupni četa/rota – velitel čety, zástupce velitele roty, velitel roty;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nalost zákona č. 221/1999 Sb., o vojácích z povolání (ve znění pozdějších předpisů) </w:t>
        <w:br/>
        <w:t>a základních prováděcích vnitřních předpisů, ZVŘ 1/2024, Vševojsk Ř-1 Cvičební řád;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aktické zkušenosti v oblasti plánování, přípravy a provádění výcviku na úrovni rota;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aktické znalosti a využívání programů MS Word, MS Excel, MS PWP;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>znalost práce v APV VP – plánování;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>OŘVOS V-B (V-H).</w:t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Místo výkonu služby: </w:t>
      </w:r>
      <w:r>
        <w:rPr>
          <w:rStyle w:val="StrongEmphasis"/>
          <w:b w:val="false"/>
          <w:color w:val="000000"/>
        </w:rPr>
        <w:t>Týniště nad Orlicí.</w:t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Nástup</w:t>
      </w:r>
      <w:r>
        <w:rPr/>
        <w:t>: 1. července 2025 nebo dle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Žádosti o zařazení do výběru se strukturovaným životopisem a </w:t>
      </w:r>
      <w:r>
        <w:rPr>
          <w:u w:val="single"/>
        </w:rPr>
        <w:t>stanoviskem vedoucího organizačního celku k přeložení</w:t>
      </w:r>
      <w:r>
        <w:rPr/>
        <w:t xml:space="preserve"> doručte osobně nebo elektronicky kontaktní osobě do </w:t>
        <w:br/>
        <w:t xml:space="preserve">30. dubna 2025. Žádost musí obsahovat telefonní kontakt a e-mail. </w:t>
      </w:r>
      <w:r>
        <w:rPr>
          <w:rStyle w:val="StrongEmphasis"/>
          <w:color w:val="000000"/>
        </w:rPr>
        <w:t>Konečný výběr uchazeče proběhne cestou pohovoru u náčelníka CZM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Kontaktní osoba: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kpt. Ing. Jan ULMAN – tel. 247 003, ŠIS, nebo o.z. Bc. Eva DUSILOVÁ tel. 247 246, ŠIS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andor">
    <w:name w:val="Handor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odstavecseseznamemtmavmodrza6b">
    <w:name w:val="stylodstavecseseznamemtmavmodrza6b"/>
    <w:basedOn w:val="Normal"/>
    <w:qFormat/>
    <w:pPr>
      <w:numPr>
        <w:ilvl w:val="0"/>
        <w:numId w:val="4"/>
      </w:numPr>
    </w:pPr>
    <w:rPr>
      <w:lang w:eastAsia="ko-K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1:00Z</dcterms:created>
  <dc:creator>Peter Bereš</dc:creator>
  <dc:description/>
  <cp:keywords/>
  <dc:language>en-US</dc:language>
  <cp:lastModifiedBy>Padevět Miroslav - VZ 2230 - ŠIS AČR</cp:lastModifiedBy>
  <cp:lastPrinted>2025-03-17T10:30:00Z</cp:lastPrinted>
  <dcterms:modified xsi:type="dcterms:W3CDTF">2025-03-17T09:40:00Z</dcterms:modified>
  <cp:revision>13</cp:revision>
  <dc:subject/>
  <dc:title>Zástupce ředitele Sekce rozvoje druhů sil – operační sekce MO nabízí:</dc:title>
</cp:coreProperties>
</file>